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STANDARD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/>
      </w:pPr>
      <w:r>
        <w:rPr>
          <w:rFonts w:cs="Arial Black" w:ascii="Arial Black" w:hAnsi="Arial Black"/>
          <w:b w:val="false"/>
        </w:rPr>
        <w:t>X-LUX STANDARD – 18 599 136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 xml:space="preserve">Explosionsgeschützte Wand-/Deckenleuchte in Standardausführung, für Anwendung in EX-Zone 1 und 2, inklusive ATEX-Prüfzertifikat für die Gesamtkonstruktion.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Gehäuse aus Polyester, glasfaserverstärkt, grau (RAL 7035), bruchsicher</w:t>
        <w:br/>
        <w:t>- Abdeckung aus Polycarbonat, transparent, bruchsicher</w:t>
        <w:br/>
        <w:t>- zentraler Schließmechanismus für Abdeckung, seitlich am Gehäuse angebrach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Stahlblech, weiß pulverbeschichtet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1x 36W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4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 xml:space="preserve">Ex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II 2GD Ex de mb IIA T4 T70°C</w:t>
      </w:r>
      <w:r>
        <w:rPr>
          <w:rFonts w:cs="Arial" w:ascii="Arial" w:hAnsi="Arial"/>
          <w:sz w:val="18"/>
          <w:szCs w:val="18"/>
        </w:rPr>
        <w:br/>
        <w:t>- Abmessungen (A x B x C) 1328 x 244 x 154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8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99 136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STANDARD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X-LUX STANDARD – 18 599 236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Explosionsgeschützte Wand-/Deckenleuchte in Standardausführung, für Anwendung in EX-Zone 1 und 2,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Gehäuse aus Polyester, glasfaserverstärkt, grau (RAL 7035), bruchsicher</w:t>
        <w:br/>
        <w:t>- Abdeckung aus Polycarbonat, transparent, bruchsicher</w:t>
        <w:br/>
        <w:t>- zentraler Schließmechanismus für Abdeckung, seitlich am Gehäuse angebracht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2x 36W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4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 xml:space="preserve">Ex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II 2GD Ex de mb IIA T4 T70°C</w:t>
      </w:r>
      <w:r>
        <w:rPr>
          <w:rFonts w:cs="Arial" w:ascii="Arial" w:hAnsi="Arial"/>
          <w:sz w:val="18"/>
          <w:szCs w:val="18"/>
        </w:rPr>
        <w:br/>
        <w:t>- Abmessungen (A x B x C) 1328 x 244 x 154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8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99 236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STANDARD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  <w:lang w:val="en-GB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X-LUX STANDARD – 18 599 136-1H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Explosionsgeschützte Wand-/Deckenleuchte in Standardausführung, für Anwendung in EX-Zone 1 und 2, als Einzelbatterie-Sicherheitsleuchte gemäß DIN EN 60598-1, DIN EN 60598-2-22 und DIN EN 1838 für Anlagen gemäß DIN VDE 0108 / 10.89 zum separaten Betrieb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1 Stunde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Gehäuse aus Polyester, glasfaserverstärkt, grau (RAL 7035), bruchsicher</w:t>
        <w:br/>
        <w:t>- Abdeckung aus Polycarbonat, transparent, bruchsicher</w:t>
        <w:br/>
        <w:t>- zentraler Schließmechanismus für Abdeckung, seitlich am Gehäuse angebracht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1x 36W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4</w:t>
      </w:r>
    </w:p>
    <w:p>
      <w:pPr>
        <w:pStyle w:val="Normal"/>
        <w:ind w:left="900" w:right="566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 xml:space="preserve">Ex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II 2GD Ex de mb IIA T4 T70°C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ingebauter Akku für 1 Stunde Betriebsdauer</w:t>
        <w:br/>
        <w:t>- Abmessungen (A x B x C) 1328 x 244 x 154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830 mm</w:t>
      </w:r>
    </w:p>
    <w:p>
      <w:pPr>
        <w:pStyle w:val="Normal"/>
        <w:ind w:left="851" w:hanging="0"/>
        <w:rPr>
          <w:rFonts w:ascii="ArialMT" w:hAnsi="ArialMT" w:cs="ArialMT"/>
          <w:color w:val="231F20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</w:r>
    </w:p>
    <w:p>
      <w:pPr>
        <w:pStyle w:val="Normal"/>
        <w:ind w:firstLine="851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99 136-1H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STANDARD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  <w:lang w:val="en-GB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X-LUX STANDARD – 18 599 236-1H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Explosionsgeschützte Wand-/Deckenleuchte in Standardausführung, für Anwendung in EX-Zone 1 und 2, als Einzelbatterie-Sicherheitsleuchte gemäß DIN EN 60598-1, DIN EN 60598-2-22 und DIN EN 1838 für Anlagen gemäß DIN VDE 0108 / 10.89 zum separaten Betrieb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1 Stunde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Gehäuse aus Polyester, glasfaserverstärkt, grau (RAL 7035), bruchsicher</w:t>
        <w:br/>
        <w:t>- Abdeckung aus Polycarbonat, transparent, bruchsicher</w:t>
        <w:br/>
        <w:t>- zentraler Schließmechanismus für Abdeckung, seitlich am Gehäuse angebracht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2x 36W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4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 xml:space="preserve">Ex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II 2GD Ex de mb IIA T4 T70°C</w:t>
      </w:r>
      <w:r>
        <w:rPr>
          <w:rFonts w:cs="Arial" w:ascii="Arial" w:hAnsi="Arial"/>
          <w:sz w:val="18"/>
          <w:szCs w:val="18"/>
        </w:rPr>
        <w:br/>
        <w:t xml:space="preserve">- eingebauter Akku für 1 Stunde Betriebsdauer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1328 x 244 x 154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8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99 236-1H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10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iltec-industrie.de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filtec-industrie.de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filtec-industrie.de/" TargetMode="External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36:00Z</dcterms:created>
  <dc:creator>Elvis Presley</dc:creator>
  <dc:description/>
  <dc:language>en-US</dc:language>
  <cp:lastModifiedBy>Elvis Presley</cp:lastModifiedBy>
  <cp:lastPrinted>2011-08-01T16:27:00Z</cp:lastPrinted>
  <dcterms:modified xsi:type="dcterms:W3CDTF">2011-08-12T09:36:00Z</dcterms:modified>
  <cp:revision>2</cp:revision>
  <dc:subject/>
  <dc:title>Informationen zur Technischen Planung</dc:title>
</cp:coreProperties>
</file>